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RIVERA GONZALEZ MARCEL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5793781389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MFQ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SPPSTIMSS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Mamas</w:t>
      </w:r>
      <w:r>
        <w:rPr>
          <w:rFonts w:cs="Arial" w:ascii="Arial" w:hAnsi="Arial"/>
          <w:szCs w:val="22"/>
        </w:rPr>
        <w:t xml:space="preserve">   se observan en situación, forma y tamaño  simétrico, el Tejido mamario  se observa  con ecotextura homogénea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En mama izquierda, se identifican varios quiste simples,  los de mayor tamaño localizados en radio 12 periareolar con medida de 12X9mm, otro en radio 5-6 periareolar con dimensiones de  19x10mm.  En radio 3 periareolar se observa un nódulo heterogéneo, con contenido líquido,  observando nivel liquido solido,  sin presencia de vascularidad al Doppler, con medidas de 10x8x10mm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En mama derecha se observan dos quistes simples   uno localizado en radio 2 y otro en radio 10 periareolar con medidas de 6x4mm y 10x8mm respectivament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ón axilar bilateral  se observan ganglios que conservan su morfología y ecogenicida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Quiste complicado en radio 3 periareolar izquierda, que requiere control por ultrasonido en 6 mes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Quistes simples bilater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axilares 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BIRADS 3 por ultrasonido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t. 98274820, Ced Esp. 10037887  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 xml:space="preserve">Alta especialidad en Imagen e Intervención en Mama.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748900370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40:00Z</dcterms:created>
  <dc:creator>CEISA</dc:creator>
  <dc:description/>
  <dc:language>en-US</dc:language>
  <cp:lastModifiedBy>IMSS</cp:lastModifiedBy>
  <cp:lastPrinted>2017-05-05T08:39:00Z</cp:lastPrinted>
  <dcterms:modified xsi:type="dcterms:W3CDTF">2017-05-05T15:40:00Z</dcterms:modified>
  <cp:revision>2</cp:revision>
  <dc:subject/>
  <dc:title/>
</cp:coreProperties>
</file>