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LUZ ELENA ESTRELLA LEYV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2444715578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BIRADS 3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INECOLOG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 En radio 3 periareolar de mama izquierda se corrobora la presencia de una lesión redondeada,  hipoecoica, con márgenes circunscritos, heterogénea, con ecos finos internos, asociada a reforzamiento acústico posterior, con dimensiones de 10x8mm.  Se observan quiste simple aislado, de predominio en el CSI, el de mayor tamaño con media de 8x5 mm localizado en radio 10 a 1 cm del pezon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ama derecha se observan algunos quistes simples, el de mayor tamaño se localiza en radio 8-9 a 1 cm del pezon  con medidas de 9x3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 ares  sin ductos dilatados ni lesiones foc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axilares co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ste complicado en R3 periareolar de mama izquierda  que requiere continuar en control con ultrasonido en 6 meses. (2do control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stes simples bilater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 axilares de morfología conserv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3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Mat. 98274820, Ced Esp. 10037887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949714096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33:00Z</dcterms:created>
  <dc:creator>CEISA</dc:creator>
  <dc:description/>
  <dc:language>en-US</dc:language>
  <cp:lastModifiedBy>Mario Alberto Carrillo López</cp:lastModifiedBy>
  <cp:lastPrinted>2017-11-03T11:27:00Z</cp:lastPrinted>
  <dcterms:modified xsi:type="dcterms:W3CDTF">2017-11-03T18:33:00Z</dcterms:modified>
  <cp:revision>2</cp:revision>
  <dc:subject/>
  <dc:title/>
</cp:coreProperties>
</file>