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DATE \@"dddd', 'dd' de 'MMMM' de 'yyyy" </w:instrText>
      </w:r>
      <w:r>
        <w:rPr>
          <w:szCs w:val="22"/>
        </w:rPr>
        <w:fldChar w:fldCharType="separate"/>
      </w:r>
      <w:r>
        <w:rPr>
          <w:szCs w:val="22"/>
        </w:rPr>
        <w:t>miércoles, 29 de julio de 2026</w:t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PACIENTE : CLAUDIA ARVAYO CASTILLO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NSS:</w:t>
        <w:tab/>
        <w:tab/>
        <w:t>3095761917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DX ENVIO:    GANGLIOS AXILARES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ESTUDIO:     US. MAMARIO BILATERAL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SERVICIO:   GINECOLOGIA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Mamas</w:t>
      </w:r>
      <w:r>
        <w:rPr>
          <w:rFonts w:cs="Arial" w:ascii="Arial" w:hAnsi="Arial"/>
          <w:szCs w:val="22"/>
        </w:rPr>
        <w:t xml:space="preserve">   se observan en situación, forma y tamaño  simétrico, el Tejido mamario  se observa  con ecotextura homogénea.  En ambas mamas se observa nódulos de aspecto solido,  hipoecoicos, homogéneos,  asociados a leve reforzamiento acústico posterior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 mama izquierda se localizan en radio 3  con medidas de 13x6x11mm, en radio 6 y radio 7  periareolar con medidas de 9.6x7.8x12mm y 7.1x6.9mm respectivamente; refiriendo que el de radio 3 y radio 6 cuentas con reporte  de biopsia, siendo el de radio 6 hiperplasia ductal con atipi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mama derecha se observa un nódulo localizado en radio 8-9 a 2 cm del pezón con similares características,  heterogéneo con presencia de calcificaciones con dimensiones de 21x9x12mm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ones retroareolares  sin ductos dilatados ni lesiones focal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jid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ión axilar bilateral  se observan ganglios que conservan su morfología y ecogenicidad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onclusió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ódulo en radio 6  con reporte de biopsia con  hiperplasia atípica, que requiere de escisión quirúrg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ódulos en ambas mamas de aspecto benigno  en relación a fibroadenomas que ameritan seguimiento en 6 meses para valorar estabilid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nglios axilares  con aspecto conserva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2"/>
        </w:rPr>
        <w:t>BIRADS 3 por ultrasonid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ecialista en Radiología e Imagen.</w:t>
      </w:r>
    </w:p>
    <w:p>
      <w:pPr>
        <w:pStyle w:val="Normal"/>
        <w:rPr>
          <w:vanish/>
        </w:rPr>
      </w:pPr>
      <w:r>
        <w:rPr>
          <w:rFonts w:cs="Arial" w:ascii="Arial" w:hAnsi="Arial"/>
          <w:szCs w:val="22"/>
        </w:rPr>
        <w:t xml:space="preserve">Mat. 98274820, Ced Esp. 10037887 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392318810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41:00Z</dcterms:created>
  <dc:creator>CEISA</dc:creator>
  <dc:description/>
  <dc:language>en-US</dc:language>
  <cp:lastModifiedBy>IMSS</cp:lastModifiedBy>
  <cp:lastPrinted>2018-01-23T09:41:00Z</cp:lastPrinted>
  <dcterms:modified xsi:type="dcterms:W3CDTF">2018-01-23T16:57:00Z</dcterms:modified>
  <cp:revision>3</cp:revision>
  <dc:subject/>
  <dc:title/>
</cp:coreProperties>
</file>