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EVA LOTO RODRIGUEZ SALAZA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0215763622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DESCATAR ENF DE PAGET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tejido celular subcutáneo izquierda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ama derecha a nivel dérmico  en radio 10-11 periareolar se  idéntica una pequeña lesión superficial, hiperemia, no sangrante  de aproximadamente 4-5mm de diámet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 solidas ni quíst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con ecogenicidad homogénea sin identificar ductos dila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in identificar lesiones en el tejido glandular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bilaterales con aspecto conserv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ión dérmica en mama derecha que requiere de biopsia  de piel para descartar enfermedad de Pag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71437716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13:00Z</dcterms:created>
  <dc:creator>CEISA</dc:creator>
  <dc:description/>
  <dc:language>en-US</dc:language>
  <cp:lastModifiedBy>IMSS</cp:lastModifiedBy>
  <cp:lastPrinted>2018-02-09T10:13:00Z</cp:lastPrinted>
  <dcterms:modified xsi:type="dcterms:W3CDTF">2018-02-09T17:13:00Z</dcterms:modified>
  <cp:revision>2</cp:revision>
  <dc:subject/>
  <dc:title/>
</cp:coreProperties>
</file>