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LOPEZ BORQUEZ JOSEFIN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2475580750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 xml:space="preserve">DX ENVIO:   BIRADS 3 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Y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textura homogénea.  En mama derecha  no se identifican lesiones focales. En mama izquierda se identifica en radio 8-9 a 2 cm del pezón una zona focal de cambios fibroquísticos, caracterizada por conglomerado de pequeños quistes simples, asociados a reforzamiento acústico posterior, que en conjunto miden  8.1x6.3x6.1m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retroareolares con ecogenicidad homogénea sin identificar ductos dilat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jid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ón axilar bilateral  se observan ganglios que conservan su morfología y ecogenicidad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ambios fibroquísticos focales en R8-9 de mama izquierda que requieren control por ultrasonido en 6 mes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 con aspecto conserv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IRADS 3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366238350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41:00Z</dcterms:created>
  <dc:creator>CEISA</dc:creator>
  <dc:description/>
  <dc:language>en-US</dc:language>
  <cp:lastModifiedBy>IMSS</cp:lastModifiedBy>
  <cp:lastPrinted>2018-01-29T12:40:00Z</cp:lastPrinted>
  <dcterms:modified xsi:type="dcterms:W3CDTF">2018-01-29T19:41:00Z</dcterms:modified>
  <cp:revision>2</cp:revision>
  <dc:subject/>
  <dc:title/>
</cp:coreProperties>
</file>