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TAPIA MONGE LILIAN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370506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NODULO MAMARIO IZQ, BIRADS 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alizan rastreos intencionados en sitio referido  como localización de nódulo previo  en R2 a 5 cm del pezón de mama izquierda, identificando un nódulo, isodenso a la grasa, que se continua con la grasa pre mamaria,  sin identificar bordes delimitados, en relación a lóbulo gra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óbulo graso en R2  de mama izquie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dentificar lesiones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Mat. 98274820, Ced Esp. 10037887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2662989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7:00Z</dcterms:created>
  <dc:creator>CEISA</dc:creator>
  <dc:description/>
  <dc:language>en-US</dc:language>
  <cp:lastModifiedBy>IMSS</cp:lastModifiedBy>
  <cp:lastPrinted>2018-01-02T08:51:00Z</cp:lastPrinted>
  <dcterms:modified xsi:type="dcterms:W3CDTF">2018-01-02T16:17:00Z</dcterms:modified>
  <cp:revision>2</cp:revision>
  <dc:subject/>
  <dc:title/>
</cp:coreProperties>
</file>