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MARIA GUADALUPE REGALADO RUVALCAB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82470176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BIRADS 4 P.O DE BIOPSIA POR ARPON DE MAMA DERECHA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Y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ama izquierda con 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mplejos areola-pezón se observa sin retracciones, con una ecogenicidad norm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mas</w:t>
      </w:r>
      <w:r>
        <w:rPr>
          <w:rFonts w:cs="Arial" w:ascii="Arial" w:hAnsi="Arial"/>
          <w:sz w:val="18"/>
          <w:szCs w:val="18"/>
        </w:rPr>
        <w:t xml:space="preserve">   se observan en situación, forma y tamaño asimétrico, el tejido mamario se observa con ecotextura homogénea.   En mama derecha con presencia de engrosamiento y retracción de la piel secundario a cambios post quirúrgicos en cuadrante inferior externo, así mismo se localiza un quiste de aspecto simple, adyacente a cicatriz quirúrgica, en radio 5 a 4  cm del pezón, con unas dimensiones de 10 x 11 x 12 mm, que no presenta vascularidad a la aplicación Doppler color.  En ambas mamas no se identifican lesiones focales de sospech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ones retroareolares con ecogenicidad homogénea sin identificar ductos dilatado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ejido retro mamario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ón axilar bilateral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ión Diagnosti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ste simple por necrosis grasa adyacente a cicatriz quirúrgica de mama derec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 con aspecto conserv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2 por ultrasonido, Hallazgos benignos, se sugiere control anual por ultrasonidos y mastograf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ind w:left="18" w:hanging="0"/>
        <w:rPr>
          <w:vanish/>
        </w:rPr>
      </w:pPr>
      <w:r>
        <w:rPr>
          <w:b/>
        </w:rPr>
        <w:t xml:space="preserve">Dr.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35223092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54:00Z</dcterms:created>
  <dc:creator>CEISA</dc:creator>
  <dc:description/>
  <cp:keywords/>
  <dc:language>en-US</dc:language>
  <cp:lastModifiedBy>user</cp:lastModifiedBy>
  <cp:lastPrinted>2018-01-30T10:30:00Z</cp:lastPrinted>
  <dcterms:modified xsi:type="dcterms:W3CDTF">2018-05-16T16:54:00Z</dcterms:modified>
  <cp:revision>2</cp:revision>
  <dc:subject/>
  <dc:title/>
</cp:coreProperties>
</file>