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iércoles, 29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 xml:space="preserve">PACIENTE :  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ab/>
        <w:t>7208841277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 QUISTES BILATERALES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 UMF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se observan en situación, forma y tamaño  simétrico, el Tejido mamario  se observa  con ecotextura homogénea.  En mama izquierda se localizan algunos quistes simples   localizando el de mayor tamaño en radio 12 a 3 cm del pezón, con medidas de 6.3x6.1mm, no asociados a otros hallazg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ama derecha no se observan lesiones solidas ni quístic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s retroareolar ares  sin ductos dilatados ni lesiones foc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aci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axilares con ganglios que conservan su morfología y ecogenicid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iste simple en R12 de mama izquier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 axilares de morfología conserva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BIRADS 2 por ultrasonid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tentamen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a especialidad en Imagen e Intervención en Ma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  <w:szCs w:val="22"/>
        </w:rPr>
        <w:t xml:space="preserve">Mat. 98274820, Ced Esp. 10037887.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371850633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01:00Z</dcterms:created>
  <dc:creator>CEISA</dc:creator>
  <dc:description/>
  <dc:language>en-US</dc:language>
  <cp:lastModifiedBy>IMSS</cp:lastModifiedBy>
  <cp:lastPrinted>2018-01-23T10:00:00Z</cp:lastPrinted>
  <dcterms:modified xsi:type="dcterms:W3CDTF">2018-01-23T17:14:00Z</dcterms:modified>
  <cp:revision>3</cp:revision>
  <dc:subject/>
  <dc:title/>
</cp:coreProperties>
</file>