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CASTILLO FELIX ALMA ALIC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875080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DS 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. En mama izquierda se identifica  un quiste simple, localizado en radio 5 a 5 cm del pezon, con medidas de 8x8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derecha no se identifican lesiones focales solidas ni quíst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con ecogenicidad homogénea sin identificar ductos dil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s simple en mam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6102072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3:00Z</dcterms:created>
  <dc:creator>CEISA</dc:creator>
  <dc:description/>
  <dc:language>en-US</dc:language>
  <cp:lastModifiedBy>Mario Alberto Carrillo López</cp:lastModifiedBy>
  <cp:lastPrinted>2018-03-20T10:51:00Z</cp:lastPrinted>
  <dcterms:modified xsi:type="dcterms:W3CDTF">2018-03-20T17:53:00Z</dcterms:modified>
  <cp:revision>2</cp:revision>
  <dc:subject/>
  <dc:title/>
</cp:coreProperties>
</file>