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CORONEL  BRAVO EVANGELI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0588782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. En mama derecha se identifica  un quiste simple, localizado en radio 12 a 2 cm del pezon, con medidas de 10x5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izquierda no se identifican lesiones focales solidas ni quís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 en mama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8147232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5:00Z</dcterms:created>
  <dc:creator>CEISA</dc:creator>
  <dc:description/>
  <dc:language>en-US</dc:language>
  <cp:lastModifiedBy>Mario Alberto Carrillo López</cp:lastModifiedBy>
  <cp:lastPrinted>2018-03-06T08:44:00Z</cp:lastPrinted>
  <dcterms:modified xsi:type="dcterms:W3CDTF">2018-03-06T15:45:00Z</dcterms:modified>
  <cp:revision>2</cp:revision>
  <dc:subject/>
  <dc:title/>
</cp:coreProperties>
</file>