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DATE \@"dddd', 'dd' de 'MMMM' de 'yyyy" </w:instrText>
      </w:r>
      <w:r>
        <w:rPr>
          <w:szCs w:val="22"/>
        </w:rPr>
        <w:fldChar w:fldCharType="separate"/>
      </w:r>
      <w:r>
        <w:rPr>
          <w:szCs w:val="22"/>
        </w:rPr>
        <w:t>miércoles, 29 de julio de 2026</w:t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 xml:space="preserve">PACIENTE : APODACA MIRANDA ASCENCION 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NSS:</w:t>
        <w:tab/>
        <w:t xml:space="preserve">           2494724206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DX ENVIO:   BIRADS 4, PROBABLE CA DE MAMA, MASTITIS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ESTUDIO:     US. MAMARIO BILATERAL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SERVICIO:   GINECOLOGIA.</w:t>
      </w:r>
    </w:p>
    <w:p>
      <w:pPr>
        <w:pStyle w:val="Normal"/>
        <w:ind w:left="18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Paciente  con antecedentes de DM de reciente aparición. Refiere nódulo en mama izquierda,  rubor y calor local, se realiza US en  con reporte de proceso inflamatorio,  se le realiza punción de la lesión , posteriormente se genera proceso fistuloso con salida de material purulento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Mamas</w:t>
      </w:r>
      <w:r>
        <w:rPr>
          <w:rFonts w:cs="Arial" w:ascii="Arial" w:hAnsi="Arial"/>
          <w:szCs w:val="22"/>
        </w:rPr>
        <w:t xml:space="preserve">   se observan en situación, forma y tamaño  simétrico, el Tejido mamario  se observa  con eco textura homogénea.  En mama izquierda  se identifica en  radio 9 a 3 cm del pezón, se observa una zona indurada, con márgenes indistintos,  heterogénea de predominio hipoecoica, con zonas anecoicas y presencia de detritus móviles internos, con presencia de proyecto fistuloso hacia la pie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iones retroareolares  sin alteraciones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Espaci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ión axilar bilateral  se observan ganglios con ecogenicidad y morfología conservad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o inflamatorio-infeccioso (mastitis) en R9 de mama izquierda que requiere tratamiento médico completo, dos a tres semanas  posterior al termino del tratamiento se sugiere control  por ultrasoni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anglios axilares con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ategoría BIRADS 3 por ultrasonido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Dr.  Carlos Alberto García Olvera.</w:t>
      </w:r>
    </w:p>
    <w:p>
      <w:pPr>
        <w:pStyle w:val="Normal"/>
        <w:rPr>
          <w:b/>
          <w:b/>
          <w:sz w:val="18"/>
        </w:rPr>
      </w:pPr>
      <w:r>
        <w:rPr>
          <w:rFonts w:cs="Arial" w:ascii="Arial" w:hAnsi="Arial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ecialista en Radiología e Imagen.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Mat. 98274820, Ced Esp. 10037887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954702488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05:00Z</dcterms:created>
  <dc:creator>CEISA</dc:creator>
  <dc:description/>
  <dc:language>en-US</dc:language>
  <cp:lastModifiedBy>IMSS</cp:lastModifiedBy>
  <cp:lastPrinted>2017-09-26T09:24:00Z</cp:lastPrinted>
  <dcterms:modified xsi:type="dcterms:W3CDTF">2018-02-08T17:05:00Z</dcterms:modified>
  <cp:revision>2</cp:revision>
  <dc:subject/>
  <dc:title/>
</cp:coreProperties>
</file>