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16"/>
          <w:szCs w:val="16"/>
        </w:rPr>
      </w:pPr>
      <w:r>
        <w:rPr>
          <w:sz w:val="16"/>
          <w:szCs w:val="16"/>
        </w:rPr>
        <w:t>PACIENTE: MARIA DE LOS ANGELES GARCIA RAMIREZ</w:t>
      </w:r>
    </w:p>
    <w:p>
      <w:pPr>
        <w:pStyle w:val="Normal"/>
        <w:ind w:left="18" w:hanging="0"/>
        <w:rPr>
          <w:sz w:val="16"/>
          <w:szCs w:val="16"/>
        </w:rPr>
      </w:pPr>
      <w:r>
        <w:rPr>
          <w:sz w:val="16"/>
          <w:szCs w:val="16"/>
        </w:rPr>
        <w:t>NSS:</w:t>
        <w:tab/>
        <w:t xml:space="preserve">     2490694906 2F1967OR</w:t>
      </w:r>
    </w:p>
    <w:p>
      <w:pPr>
        <w:pStyle w:val="Normal"/>
        <w:ind w:left="18" w:hanging="0"/>
        <w:rPr>
          <w:sz w:val="16"/>
          <w:szCs w:val="16"/>
        </w:rPr>
      </w:pPr>
      <w:r>
        <w:rPr>
          <w:sz w:val="16"/>
          <w:szCs w:val="16"/>
        </w:rPr>
        <w:t>DX ENVIO:    MASTOPATIA FIBROQUISTICA</w:t>
      </w:r>
    </w:p>
    <w:p>
      <w:pPr>
        <w:pStyle w:val="Normal"/>
        <w:ind w:left="18" w:hanging="0"/>
        <w:rPr>
          <w:sz w:val="16"/>
          <w:szCs w:val="16"/>
        </w:rPr>
      </w:pPr>
      <w:r>
        <w:rPr>
          <w:sz w:val="16"/>
          <w:szCs w:val="16"/>
        </w:rPr>
        <w:t>ESTUDIO:    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 w:val="16"/>
          <w:szCs w:val="16"/>
        </w:rPr>
      </w:pPr>
      <w:r>
        <w:rPr>
          <w:sz w:val="16"/>
          <w:szCs w:val="16"/>
        </w:rPr>
        <w:t>SERVICIO:   UMF</w:t>
      </w:r>
    </w:p>
    <w:p>
      <w:pPr>
        <w:pStyle w:val="Normal"/>
        <w:ind w:left="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l y tejido celular subcutáneo de mama derecha se observa sin alteraciones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l y tejido celular subcutáneo de mama izquierda con presencia de cicatriz lineal y cambios fibrocicatriciales por antecedente quirúrgic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Complejos areola-pezón se observa sin retracciones, con una ecogenicidad norm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mas</w:t>
      </w:r>
      <w:r>
        <w:rPr>
          <w:rFonts w:cs="Arial" w:ascii="Arial" w:hAnsi="Arial"/>
          <w:sz w:val="16"/>
          <w:szCs w:val="16"/>
        </w:rPr>
        <w:t xml:space="preserve">   se observan en situación, forma y tamaño simétrico, el Tejido mamario se observa con ecotextura homogéne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ambas mamas se identifican múltiples quistes de aspecto simple de distribución difusa los cuales miden menos de 10 m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mama izquierda se corrobora la presencia de dos nódulos los cuales son morfología ovalada, paralelo a la piel, de márgenes circunscritos, hipoecoicos, asociados a tenue reforzamiento posterior, que a la aplicación Doppler color no presentan vascularidad,  uno de ellos localizados en R-10 a 3 cm del pezón, el cual mide 9 x  6 x 8 mm, en sus ejes longitudinal, AP y transversal respectivamente y  el otro R-11 a 4 cm del pezón el cual mide 10 x 8 x 5 mm, los cuales ya son visibles en los estudios de mastografía previo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nes retroareolarares sin ductos dilatados ni lesiones focal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spacio retro mamario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bas regiones axilares con presencia de tejido mamario accesorio ectópico de predominio izquierdo, en el cual no se identifican lesiones de sospecha de malignidad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giones axilares con ganglios que conservan su morfología y ecogenicidad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En comparación con los estudios previos de mastografía (2015, 2016 y 2018), no se identifican cambios significativos de las lesiones nodulares, ni en sus características morfológicas por lo que se conserva la categoría BIRAD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presión Diagnostic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istes de aspecto simple en ambas mam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jido mamario ectópico en ambas regiones axilares de predominio izquier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Nódulos hipoecoicos, de aspecto benigno de mama izquierda, el cual son estable en comparación con estudios previos, sin cambios significativ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BIRADS 2, Hallazgos benignos por ultrason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tentamente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r.  Carlos Alberto García Olve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cialista en Radiología e Imag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. 98274820, Ced Esp. 100378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 especialidad en Imagen e Intervención en Mama.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 xml:space="preserve">DR Mendoza R4 RX / DR RUIZ R3 RX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830815399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35:00Z</dcterms:created>
  <dc:creator>CEISA</dc:creator>
  <dc:description/>
  <cp:keywords/>
  <dc:language>en-US</dc:language>
  <cp:lastModifiedBy>user</cp:lastModifiedBy>
  <cp:lastPrinted>2017-05-08T16:10:00Z</cp:lastPrinted>
  <dcterms:modified xsi:type="dcterms:W3CDTF">2018-06-26T17:35:00Z</dcterms:modified>
  <cp:revision>2</cp:revision>
  <dc:subject/>
  <dc:title/>
</cp:coreProperties>
</file>