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ERIKA IBARRA TEJEDA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5793770642 1F1977OR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ASIMETRIA FOCAL MAMA IZQUIERDA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Y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simétrico, el Tejido mamario se observa con ecotextura homogéne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rastreo intencionado en mama izquierda en sitio de asimetría focal en cuadrante superior externo R-3, solo se identifica tejido mamario, sin identificar lesiones focales de sospecha por ultrasonido. En R-8 a 5 cm del pezón se identifica a nivel de la piel una imagen quística de morfología ovalada, de márgenes circunscritos, con interior anecoico con algunos ecos puntiformes, asociaciado a reforzamiento acústico posterior el cual mide 8 x 3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 ares  sin ductos dilatados ni lesiones foc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axilares co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sión Diagnost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simetría focal de cuadrante superior externo de mama izquierda, que en el rastreo ultrasonografico corresponde a tejido glandul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ión dérmica localizada en R-8 que corresponde a un Quiste sebáceo de mama izquier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 axilares de morfología conserv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2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. 98274820, Ced Esp. 10037887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DR MENDOZA R4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517638914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6:00Z</dcterms:created>
  <dc:creator>CEISA</dc:creator>
  <dc:description/>
  <cp:keywords/>
  <dc:language>en-US</dc:language>
  <cp:lastModifiedBy>user</cp:lastModifiedBy>
  <cp:lastPrinted>2018-03-20T11:03:00Z</cp:lastPrinted>
  <dcterms:modified xsi:type="dcterms:W3CDTF">2018-05-29T18:06:00Z</dcterms:modified>
  <cp:revision>2</cp:revision>
  <dc:subject/>
  <dc:title/>
</cp:coreProperties>
</file>