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>
          <w:sz w:val="22"/>
          <w:szCs w:val="22"/>
        </w:rPr>
        <w:t>PACIENTE :   GASPAR JIMENEZ GLADIS YUDITH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2498815347 1F1981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TELORREA EN ESTUDIO /MASTALGI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UMF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de mama  izquierdo se observa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iel de mama derecha aproximadamente en R-6 se identifica pezón accesorio, sin identificar tejido mama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 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mamas no se observan lesiones focales de sospecha, ni lesiones quísticas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se observan ganglios con ecogenicidad y morfología conserva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mbas cadenas ganglionares axilares con ganglios conserv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1 por ultrasonido, sin evidencia de alteracion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b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8158035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5:00Z</dcterms:created>
  <dc:creator>CEISA</dc:creator>
  <dc:description/>
  <cp:keywords/>
  <dc:language>en-US</dc:language>
  <cp:lastModifiedBy>user</cp:lastModifiedBy>
  <cp:lastPrinted>2017-11-13T08:30:00Z</cp:lastPrinted>
  <dcterms:modified xsi:type="dcterms:W3CDTF">2018-08-28T15:55:00Z</dcterms:modified>
  <cp:revision>2</cp:revision>
  <dc:subject/>
  <dc:title/>
</cp:coreProperties>
</file>