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dd', 'd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iércoles, 29 de julio de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PACIENTE :   LILIANA SALAZAR VALENCIA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NSS:</w:t>
        <w:tab/>
        <w:t xml:space="preserve">            2401845340 1F1984OR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DX ENVIO:   PROBABLE CA DE MAMA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ESTUDIO:     US. MAMARIO BILATERAL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 xml:space="preserve">SERVICIO:   ONCO-CX </w:t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aliza ultrasonido convencional  de MAMARIO BILATERAL, en escala de grises, con transductor lineal,  en tiempo real en donde se observa lo siguie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el  y tejido celular subcutáneo de mama  izquierdo se observa sin alteracion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mplejos areola-pezón se observa sin retracciones, con una ecogenicidad norm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mas</w:t>
      </w:r>
      <w:r>
        <w:rPr>
          <w:rFonts w:cs="Arial" w:ascii="Arial" w:hAnsi="Arial"/>
          <w:sz w:val="22"/>
          <w:szCs w:val="22"/>
        </w:rPr>
        <w:t xml:space="preserve">   se observan en situación, forma y tamaño simétrico, el tejido mamario se observa con eco textura homogéne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bas mamas no se observan lesiones focales de sospecha, ni lesiones quísticas en los diferentes rastreo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ones retroareolares  sin alteracione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pacio retro mamario se observa de ecogenicidad homogénea, sin alteracion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ón axilar bilateral se observan ganglios con ecogenicidad y morfología conservada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resión Diagnost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Mamas con ecotextura homogéne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 se identifican lesiones de sospecha por ultrasonid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Ambas cadenas ganglionares axilares con ganglios conservad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tegoría BIRADS 1 por ultrasonido, sin evidencia de alteraciones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tentame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r.  Carlos Alberto García Olvera.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2"/>
          <w:szCs w:val="22"/>
        </w:rPr>
        <w:t xml:space="preserve">Alta especialidad en Imagen e Intervención en Mam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alista en Radiología e Image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at. 98274820, Ced Esp. 10037887  </w:t>
      </w:r>
    </w:p>
    <w:p>
      <w:pPr>
        <w:pStyle w:val="Normal"/>
        <w:rPr>
          <w:vanish/>
        </w:rPr>
      </w:pPr>
      <w:r>
        <w:rPr>
          <w:b/>
        </w:rPr>
        <w:t xml:space="preserve">DR MENDOZA R4 RX 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1457234985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 xml:space="preserve">O 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8:42:00Z</dcterms:created>
  <dc:creator>CEISA</dc:creator>
  <dc:description/>
  <cp:keywords/>
  <dc:language>en-US</dc:language>
  <cp:lastModifiedBy>user</cp:lastModifiedBy>
  <cp:lastPrinted>2017-11-13T08:30:00Z</cp:lastPrinted>
  <dcterms:modified xsi:type="dcterms:W3CDTF">2018-09-06T18:42:00Z</dcterms:modified>
  <cp:revision>3</cp:revision>
  <dc:subject/>
  <dc:title/>
</cp:coreProperties>
</file>