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CORONADO CARRILLO MARTH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 0113921530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LIPOM AXILA IZQUIERD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por ultrasoni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gión retroareolar derecha se observan ductos prominentes con  interior aneco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 En ambas regiones axilares se identifica tejido glandular accesorio, de predominio en axila izquierda, sin presencia de lesiones  solidas ni quíst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 identificar lesiones por ultrason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jido glandular accesorio axilar de predominio izquier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85104347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3:00Z</dcterms:created>
  <dc:creator>CEISA</dc:creator>
  <dc:description/>
  <dc:language>en-US</dc:language>
  <cp:lastModifiedBy>IMSS</cp:lastModifiedBy>
  <cp:lastPrinted>2018-01-09T08:52:00Z</cp:lastPrinted>
  <dcterms:modified xsi:type="dcterms:W3CDTF">2018-01-09T15:53:00Z</dcterms:modified>
  <cp:revision>2</cp:revision>
  <dc:subject/>
  <dc:title/>
</cp:coreProperties>
</file>