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PACIENTE : MARIA ELENA VALENZUELA 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74540340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MASTOPATIA FIBROQUISTIC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 2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En ambas mamas no se identifican lesiones focal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con ecogenicidad homogénea sin identificar ductos dilat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 identificar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 con aspecto conserv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1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21700637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53:00Z</dcterms:created>
  <dc:creator>CEISA</dc:creator>
  <dc:description/>
  <dc:language>en-US</dc:language>
  <cp:lastModifiedBy>IMSS</cp:lastModifiedBy>
  <cp:lastPrinted>2018-01-24T09:53:00Z</cp:lastPrinted>
  <dcterms:modified xsi:type="dcterms:W3CDTF">2018-01-24T16:53:00Z</dcterms:modified>
  <cp:revision>2</cp:revision>
  <dc:subject/>
  <dc:title/>
</cp:coreProperties>
</file>