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JAUNA BERRELLEZA YOLAND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879764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CAMBIOS FIBROQUISTICO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solidas ni quís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1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160209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0:00Z</dcterms:created>
  <dc:creator>CEISA</dc:creator>
  <dc:description/>
  <dc:language>en-US</dc:language>
  <cp:lastModifiedBy>IMSS</cp:lastModifiedBy>
  <cp:lastPrinted>2018-01-31T09:19:00Z</cp:lastPrinted>
  <dcterms:modified xsi:type="dcterms:W3CDTF">2018-01-31T16:20:00Z</dcterms:modified>
  <cp:revision>2</cp:revision>
  <dc:subject/>
  <dc:title/>
</cp:coreProperties>
</file>