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DATE \@"dddd', 'dd' de 'MMMM' de 'yyyy" </w:instrText>
      </w:r>
      <w:r>
        <w:rPr>
          <w:szCs w:val="22"/>
        </w:rPr>
        <w:fldChar w:fldCharType="separate"/>
      </w:r>
      <w:r>
        <w:rPr>
          <w:szCs w:val="22"/>
        </w:rPr>
        <w:t>jueves, 30 de julio de 202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 xml:space="preserve">PACIENTE:   HERAS ROMERO JAZMIN 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 xml:space="preserve">           1613990787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MASA EN MAMA IZQUIERD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. MAMARIO BILATERA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SERVICIO:   GY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mas</w:t>
      </w:r>
      <w:r>
        <w:rPr>
          <w:rFonts w:cs="Arial" w:ascii="Arial" w:hAnsi="Arial"/>
          <w:szCs w:val="22"/>
        </w:rPr>
        <w:t xml:space="preserve">   se observan en situación, forma y tamaño  simétrico, el tejido mamario  se observa  con ecotextura homogénea.  En ambas mamas no se identifican lesiones focales solidas ni quística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retroareolares con ecogenicidad homogénea sin identificar ductos dilatados ni colec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in identificar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 bilaterales con aspecto conserv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1 por ultrasonido. Mama norm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 xml:space="preserve">Mat. 98274820, Ced Esp. 10037887 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55164266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49:00Z</dcterms:created>
  <dc:creator>CEISA</dc:creator>
  <dc:description/>
  <dc:language>en-US</dc:language>
  <cp:lastModifiedBy>IMSS</cp:lastModifiedBy>
  <cp:lastPrinted>2018-03-08T08:24:00Z</cp:lastPrinted>
  <dcterms:modified xsi:type="dcterms:W3CDTF">2018-03-13T17:49:00Z</dcterms:modified>
  <cp:revision>2</cp:revision>
  <dc:subject/>
  <dc:title/>
</cp:coreProperties>
</file>