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jueves, 30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:   VELAZQUEZ ESPINOZA KARL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BIRADS 3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GY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asimétrico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mama izquierda se identifica en radio 3 a 2-3 cm del pezon un nódulo, hipoecoico, homogéneo, ovalado, con márgenes circunscritos, asociado a reforzamiento acústico posterior y sombra marginal, sin presencia de vascularidad al Doppler, con unas medidas de 9x10x6.3mm, en el resto de los cuadrantes no se identifican lesiones focal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mama derecha se localiza un quiste simple en radio 9 a 3-4 cm del pezon con medidas de 4.8x1.6m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retroareolares con ecogenicidad homogénea sin identificar ductos dilatados ni colec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ódulo de aspecto benigno en R3 de mama izquierda,  en relación a posible fibroadenoma vs quiste complicado, que requiere control por ultrasonido en 6 meses para valorar estabi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iste simple en R9 de meme derec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 bilaterales con aspecto conserv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BIRADS 3 por ultrasonid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Mat. 98274820, Ced Esp. 10037887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61031503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07:00Z</dcterms:created>
  <dc:creator>CEISA</dc:creator>
  <dc:description/>
  <cp:keywords/>
  <dc:language>en-US</dc:language>
  <cp:lastModifiedBy>Mario Alberto Carrillo López</cp:lastModifiedBy>
  <cp:lastPrinted>2018-03-13T08:20:00Z</cp:lastPrinted>
  <dcterms:modified xsi:type="dcterms:W3CDTF">2018-03-13T15:24:00Z</dcterms:modified>
  <cp:revision>3</cp:revision>
  <dc:subject/>
  <dc:title/>
</cp:coreProperties>
</file>