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MARTINEZ NAVARRO SANDR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89726629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MASTOGRAFIA BIRADS 0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Y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 En ambas mamas no se identifican lesiones focales solidas ni quístic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con ecogenicidad homogénea sin identificar ductos dilat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que presentan aumento de la cortical, e hilio graso centra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 identificar lesiones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 bilaterales con aspecto inflamator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1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938906756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43:00Z</dcterms:created>
  <dc:creator>CEISA</dc:creator>
  <dc:description/>
  <dc:language>en-US</dc:language>
  <cp:lastModifiedBy>IMSS</cp:lastModifiedBy>
  <cp:lastPrinted>2018-02-08T08:39:00Z</cp:lastPrinted>
  <dcterms:modified xsi:type="dcterms:W3CDTF">2018-02-08T16:43:00Z</dcterms:modified>
  <cp:revision>2</cp:revision>
  <dc:subject/>
  <dc:title/>
</cp:coreProperties>
</file>