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jueves, 30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szCs w:val="22"/>
        </w:rPr>
        <w:t>PACIENTE: EVELYN LUQUEÑO TAPIA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7298830526 3F2017OR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ESTREÑIMIENTO DESDE SU NACIMIENTO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G ABDOMEN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PEDIATRIA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ultrasonido convencional  de ABDOMEN    con transductor convexo, en escala de grises,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ígado</w:t>
      </w:r>
      <w:r>
        <w:rPr>
          <w:rFonts w:cs="Arial" w:ascii="Arial" w:hAnsi="Arial"/>
          <w:szCs w:val="22"/>
        </w:rPr>
        <w:t>: Se observa en su topografía, forma y tamaño habitual, acorde para la edad, se observa con bordes regulares. Parénquima presenta una ecotextura homogénea, sin lesiones solidas ni quistic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ías biliares y vasos  intrahepática observa de forma y trayecto norm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esícula biliar</w:t>
      </w:r>
      <w:r>
        <w:rPr>
          <w:rFonts w:cs="Arial" w:ascii="Arial" w:hAnsi="Arial"/>
          <w:szCs w:val="22"/>
        </w:rPr>
        <w:t xml:space="preserve"> En su topografía habitual, se identifica pared delgada, regular sin lesiones murales.  El contenido es líquido, homogéneo sin litos en el interi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áncreas</w:t>
      </w:r>
      <w:r>
        <w:rPr>
          <w:rFonts w:cs="Arial" w:ascii="Arial" w:hAnsi="Arial"/>
          <w:szCs w:val="22"/>
        </w:rPr>
        <w:t xml:space="preserve">  no valorable por la interposición de abundante gas intestin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azo: </w:t>
      </w:r>
      <w:r>
        <w:rPr>
          <w:rFonts w:cs="Arial" w:ascii="Arial" w:hAnsi="Arial"/>
          <w:szCs w:val="22"/>
        </w:rPr>
        <w:t>En topografía normal, se aprecian bordes regulares bien definidos, el parénquima es homogéneo sin presencia de lesiones focale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iñones</w:t>
      </w:r>
      <w:r>
        <w:rPr>
          <w:rFonts w:cs="Arial" w:ascii="Arial" w:hAnsi="Arial"/>
          <w:szCs w:val="22"/>
        </w:rPr>
        <w:t xml:space="preserve">: se observan en topografía, forma y tamaño sus bordes regulares bien definidos. El parénquima es homogéneo sin presencia de lesiones solidas ni quísticas. Seno renal, no se observa ectasia ni lit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jiga urinaria:</w:t>
      </w:r>
      <w:r>
        <w:rPr>
          <w:rFonts w:cs="Arial" w:ascii="Arial" w:hAnsi="Arial"/>
          <w:szCs w:val="22"/>
        </w:rPr>
        <w:t xml:space="preserve"> escasamente distendida en lo valorable sin litos en su interior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TUDIO ECOGRAFICO ACTUAL SIN EVIDENCIA DE ALTE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 SUGIERE CORROBORAR HALLAZGOS CLINICOS Y DE LABORATORI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Cs w:val="22"/>
        </w:rPr>
        <w:t>Dr Mendoza R4 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6505844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PuestoCar">
    <w:name w:val="Puest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5:00Z</dcterms:created>
  <dc:creator>CEISA</dc:creator>
  <dc:description/>
  <cp:keywords/>
  <dc:language>en-US</dc:language>
  <cp:lastModifiedBy>user</cp:lastModifiedBy>
  <cp:lastPrinted>2018-03-26T08:45:00Z</cp:lastPrinted>
  <dcterms:modified xsi:type="dcterms:W3CDTF">2018-05-14T17:35:00Z</dcterms:modified>
  <cp:revision>2</cp:revision>
  <dc:subject/>
  <dc:title/>
</cp:coreProperties>
</file>