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', 'd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, 30 de julio de 2026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PACIENTE: SANATANA PEREZ GRACIELA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NSS:               2405710544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EDAD: 46 AÑOS, FECHA DE NACIMIENTO: 25.02.1972.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DX ENVIO:    BIRADS 4, POR MICROCALCIFICACIONES DE SOSPECHA EN MAMA IZQUIERDA YA BIOPSIADAS CON DX HISTOPATOLOGICO DE HIPERPLASIA DUCTAL ATIPICA (24-JUL-18).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6"/>
          <w:szCs w:val="16"/>
        </w:rPr>
      </w:pPr>
      <w:r>
        <w:rPr>
          <w:sz w:val="16"/>
          <w:szCs w:val="16"/>
        </w:rPr>
        <w:t>SERVICIO:   GINECOLOGIA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realiza mastografía bilateral en proyecciones CC, MLO, con proyección adicional cono de comprensión y ultrasonido mamario bilateral, en escala de grises, con transductor lineal, tiempo real en donde se observa lo sigui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stografí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as simétricas en forma y volum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l y complejos areola pezón sin alteraciones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amas con patrón mastografico extremadamente denso, tipo D, del ACR, lo que puede disminuir la sensibilidad y especificidad del estud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mama derecha se identifica en tercio medio y posterior del cuadrante inferior externo, un grupo de microcalcificaciones, amorfas y heterogéneas gruesas de alta densidad, las cuales no se asocian a nódulos ni distorsión de la arquitectura, las cuales ya estaban presentes en el estudio previ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n mama derecha no se observan nódulos ni microcalcificaciones de sospech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pacio retroglandular sin alteracion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es axilares con presencia de ganglios que conservan su morfología y densida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 ultrasonido se observa lo sigui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jido mamario se observa con ecotextura homogéne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realizan rastreos intencionados en mama izquierda en busca del grupo de micro calcificaciones las cuales son localizadas en R-5 a 6 cm del pezón, las cuales no se asocian a nódulos ni a distorsión de la arquitec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mama derecha no se observan lesiones focales de sospecha, sin evidencia de alteracion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paciente cuenta con diagnostico histopatológico de hiperplasia ductal atípica de las micro calcificaciones sospechosas de mama izquierda, más sin embargo existe discordancia imagenologica-patologica, por lo que se decide, realizar nuevamente la biopsia guiada por ultrasonido y se procede a la toma de múltiples fragmentos, con ajuga de corte de 14 G, los cuales se corroboran inmediatamente por mastografía, corroborando la presencia de las microcalcificaciones en las muestras, enviadas para patología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Impresión Diagnostic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extremadamente denso, tipo D, de la ACR, lo cual disminuye la sensibilidad y especificidad del estud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Mama izquierda con presencia de micro calcificaciones heterogéneas gruesas y amorfas que tienden agruparse, localizadas en tercio posterior del CIE, ya biopsiadas con diagnóstico de hiperplasia ductal atíp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 la discordancia imagenologica-patologica se decide realizar biopsia con aguja grue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4b Hallazgos de moderada sospecha de malignida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t. 98274820, Ced Esp. 10037887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 xml:space="preserve">Dr.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5308376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14:00Z</dcterms:created>
  <dc:creator>CEISA</dc:creator>
  <dc:description/>
  <cp:keywords/>
  <dc:language>en-US</dc:language>
  <cp:lastModifiedBy>user</cp:lastModifiedBy>
  <cp:lastPrinted>2017-04-26T12:31:00Z</cp:lastPrinted>
  <dcterms:modified xsi:type="dcterms:W3CDTF">2018-08-24T19:14:00Z</dcterms:modified>
  <cp:revision>2</cp:revision>
  <dc:subject/>
  <dc:title/>
</cp:coreProperties>
</file>