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: VILLA MORENO MARGARIT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 2478600579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BIRADS 4B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GINECOLOGIA ONCOLOGIC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tografí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simétricas en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l y complejos areola pezón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fibroglandular disper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n mama derecha se identifica en tercio medio y posterior del cuadrante superior externo, dos grupos de microcalcificaciones, heterogéneas y lineales asociadas a aumento de la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izquierda se identifican calcificaciones puntiformes y redondas asiladas   de aspecto benigno.  No se observan nódulos de sospech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acio retroglandular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presencia de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n rastreos intencionados en cuadrante superior externo de mama derecha, encontrando zonas distorsión de la arquitectura,   asociado a atenuación del sonido, con márgenes indistinto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amas con patrón mastografico de tipo fibroglandular disper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icrocalcificaciones  heterogéneas y lineales que tienden agruparse, localizadas en tercio medio y posterior del CSE derecho, que al rastreo con ultrasonido asociadas a distorsión de la arquitectura y atenuación del sonido, que requiere de biopsia con aguja de corte para descartar malignid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BIRADS 5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t. 98274820, Ced Esp. 10037887. 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294724254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5:00Z</dcterms:created>
  <dc:creator>CEISA</dc:creator>
  <dc:description/>
  <cp:keywords/>
  <dc:language>en-US</dc:language>
  <cp:lastModifiedBy>CarlosAGarcia</cp:lastModifiedBy>
  <cp:lastPrinted>2017-05-26T19:35:00Z</cp:lastPrinted>
  <dcterms:modified xsi:type="dcterms:W3CDTF">2017-05-30T14:12:00Z</dcterms:modified>
  <cp:revision>4</cp:revision>
  <dc:subject/>
  <dc:title/>
</cp:coreProperties>
</file>