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 xml:space="preserve">PACIENTE :  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499761538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ESCRUTINI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NO ESPECIFICAD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extremadamente denso, distribuido en los cuatro cuadra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jido mamario  se observa  con ecotextura homogénea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mama izquierda se observa en radio 12 a 1 cm del pezón, un nódulo, redondeado, hipoecoico homogéneo, márgenes circunscrito, asociado a leve reforzamiento acústico posterior, con dimensiones de 8.4x4mm,  adyacente a este se observa un quiste simple con medidas menor a 6 mm de diámet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derecha en radio 7 periareolar y radio 8 a 10 cm del pezón se identifica dos quistes simples con dimensiones de 6.1x4.1 y 4.3x 3.5mm  respectivamen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extremad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 hipoecoico, circunscrito en R12 izquierdo, de aspecto benigno, que requiere control sonográfico  en 6 me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Quistes simples  bilater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bilateral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 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908910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44:00Z</dcterms:created>
  <dc:creator>CEISA</dc:creator>
  <dc:description/>
  <dc:language>en-US</dc:language>
  <cp:lastModifiedBy>IMSS</cp:lastModifiedBy>
  <cp:lastPrinted>2017-05-02T08:28:00Z</cp:lastPrinted>
  <dcterms:modified xsi:type="dcterms:W3CDTF">2017-05-02T17:31:00Z</dcterms:modified>
  <cp:revision>3</cp:revision>
  <dc:subject/>
  <dc:title/>
</cp:coreProperties>
</file>