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DATE \@"dddd', 'dd' de 'MMMM' de 'yyyy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viernes, 31 de julio de 2026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.</w:t>
      </w:r>
    </w:p>
    <w:p>
      <w:pPr>
        <w:pStyle w:val="Normal"/>
        <w:ind w:left="18" w:hanging="0"/>
        <w:rPr>
          <w:sz w:val="16"/>
          <w:szCs w:val="16"/>
        </w:rPr>
      </w:pPr>
      <w:r>
        <w:rPr>
          <w:sz w:val="16"/>
          <w:szCs w:val="16"/>
        </w:rPr>
        <w:t>PACIENTE :  SOTO GALAVIZ MARICELA.</w:t>
      </w:r>
    </w:p>
    <w:p>
      <w:pPr>
        <w:pStyle w:val="Normal"/>
        <w:ind w:left="18" w:hanging="0"/>
        <w:rPr>
          <w:sz w:val="16"/>
          <w:szCs w:val="16"/>
        </w:rPr>
      </w:pPr>
      <w:r>
        <w:rPr>
          <w:sz w:val="16"/>
          <w:szCs w:val="16"/>
        </w:rPr>
        <w:t>NSS:               2478040099 1F1978OR</w:t>
      </w:r>
    </w:p>
    <w:p>
      <w:pPr>
        <w:pStyle w:val="Normal"/>
        <w:ind w:left="18" w:hanging="0"/>
        <w:rPr>
          <w:sz w:val="16"/>
          <w:szCs w:val="16"/>
        </w:rPr>
      </w:pPr>
      <w:r>
        <w:rPr>
          <w:sz w:val="16"/>
          <w:szCs w:val="16"/>
        </w:rPr>
        <w:t>DX ENVIO:    CONTROL.</w:t>
      </w:r>
    </w:p>
    <w:p>
      <w:pPr>
        <w:pStyle w:val="Normal"/>
        <w:ind w:left="18" w:hanging="0"/>
        <w:rPr>
          <w:sz w:val="16"/>
          <w:szCs w:val="16"/>
        </w:rPr>
      </w:pPr>
      <w:r>
        <w:rPr>
          <w:sz w:val="16"/>
          <w:szCs w:val="16"/>
        </w:rPr>
        <w:t>ESTUDIO:     MASTOGRAFIA Y US. MAMARIO BILATERAL</w:t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>
          <w:sz w:val="16"/>
          <w:szCs w:val="16"/>
        </w:rPr>
      </w:pPr>
      <w:r>
        <w:rPr>
          <w:sz w:val="16"/>
          <w:szCs w:val="16"/>
        </w:rPr>
        <w:t>SERVICIO:   GINECOLOGIA</w:t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18" w:hanging="0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Se realiza mastografía bilateral en proyecciones CC, MLO y ultrasonido mamario bilateral, en escala de grises, con transductor lineal, tiempo real en donde se observa lo siguient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stografí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mas, simétricas forma y volume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iel y complejo areola pezón sin alteraciones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mas con patrón Tipo C, heterogéneamente denso según la ACR, con aspecto nodular, distribuido en los cuatro cuadrantes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n ambas mamas no se identifican nódulos espiculados ni microcalcificaciones de sospech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iones axilares con ganglios que conservan su morfología y densidad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 rastreo con ultrasonido se observa lo siguient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jido mamario se observa con ecotextura homogéne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mbas mamas con presencia de quistes de aspecto simple de distribución difusa menores de 3 m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Áreas retro areolares sin alteracion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giones axilares con presencia de ganglios con morfología y ecogenicidad conservad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Impresión Diagnostica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amas con patrón mastografico de tipo heterogéneamente denso, tipo C del AC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Quistes de aspecto simple en ambas mam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anglios axilares de aspecto conserv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b/>
          <w:szCs w:val="22"/>
        </w:rPr>
        <w:t>BIRADS 2, hallazgos  benignos.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r.  Carlos Alberto García Olvera. </w:t>
      </w:r>
    </w:p>
    <w:p>
      <w:pPr>
        <w:pStyle w:val="Normal"/>
        <w:rPr>
          <w:b/>
          <w:b/>
          <w:sz w:val="18"/>
        </w:rPr>
      </w:pPr>
      <w:r>
        <w:rPr>
          <w:rFonts w:cs="Arial" w:ascii="Arial" w:hAnsi="Arial"/>
          <w:szCs w:val="22"/>
        </w:rPr>
        <w:t>Alta especialidad en Imagen e Intervención en Mam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pecialista en Radiología e Imagen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t. 98274820, Ced Esp. 10037887.</w:t>
      </w:r>
    </w:p>
    <w:p>
      <w:pPr>
        <w:pStyle w:val="Normal"/>
        <w:rPr>
          <w:vanish/>
        </w:rPr>
      </w:pPr>
      <w:r>
        <w:rPr>
          <w:rFonts w:cs="Arial" w:ascii="Arial" w:hAnsi="Arial"/>
          <w:szCs w:val="22"/>
        </w:rPr>
        <w:t xml:space="preserve">DR MENDOZA R4 RX / DR RUIZ R3 RX 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1314720002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8:50:00Z</dcterms:created>
  <dc:creator>CEISA</dc:creator>
  <dc:description/>
  <cp:keywords/>
  <dc:language>en-US</dc:language>
  <cp:lastModifiedBy>user</cp:lastModifiedBy>
  <cp:lastPrinted>2017-04-27T07:43:00Z</cp:lastPrinted>
  <dcterms:modified xsi:type="dcterms:W3CDTF">2018-06-29T18:50:00Z</dcterms:modified>
  <cp:revision>2</cp:revision>
  <dc:subject/>
  <dc:title/>
</cp:coreProperties>
</file>