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', 'd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miércoles, 29 de julio de 2026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PACIENTE :  BERTHA ZAPATA CADENA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NSS:               247659255241 1F1959OR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DX ENVIO:    BIRADS 3, PROBABLE FIBROADENOMA MAMA DERECHA (SEGUNDO CONTROL)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6"/>
          <w:szCs w:val="16"/>
        </w:rPr>
      </w:pPr>
      <w:r>
        <w:rPr>
          <w:sz w:val="16"/>
          <w:szCs w:val="16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Se realiza mastografía bilateral en proyecciones CC, MLO y ultrasonido mamario bilateral, en escala de grises, con transductor lineal, tiempo real en donde se observa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l y complejo areola pezón sin alteracion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as con patrón Tipo C, heterogéneamente denso según la ACR, con aspecto nodular, distribuido en los cuatro cuadrante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ambas mamas no se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jido mamario se observa con ecotextura homogéne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mama derecha se corrobora la presencia de un nódulo con morfología ovalada, paralelo a la piel, de márgenes circunscritos, hipoecoico, que no presenta hallazgos asociados, que a la aplicación Doppler color no presenta vascularidad, localizado en R-11 a2 cm del pezón, el cual mide 8.4 x 4.4 x 5.2 mm, en sus ejes longitudinal, AP y transversal respectiva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a izquierda No se identifican lesiones focales, solidas ni quísticas, en los diferentes rastre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comparación con los estudios previos del 2017, no se identifican cambios significativos, se sugiere control en seis meses por ultrasoni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 con patrón mastografico de tipo heterogéneamente denso, tipo C del ACR, lo cual puede ocultar lesiones pequeñ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ódulo hipoecoico, de aspecto probablemente benigno en de mama derecha, el cual es estable en comparación con estudios previos, sin cambios significa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nglios axilar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RADS 3, hallazgos probablemente benignos, sugiero control en seis meses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449939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49:00Z</dcterms:created>
  <dc:creator>CEISA</dc:creator>
  <dc:description/>
  <cp:keywords/>
  <dc:language>en-US</dc:language>
  <cp:lastModifiedBy>user</cp:lastModifiedBy>
  <cp:lastPrinted>2017-04-27T07:43:00Z</cp:lastPrinted>
  <dcterms:modified xsi:type="dcterms:W3CDTF">2018-07-27T16:49:00Z</dcterms:modified>
  <cp:revision>2</cp:revision>
  <dc:subject/>
  <dc:title/>
</cp:coreProperties>
</file>