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HUERTA CONTRERAS MARIA DEL ROSARI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485664269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BIRADS 4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ONCOLOGIA QX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observan calcificaciones redondas de aspecto benig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rastreo intencionado en cuadrante  inferior externo, se localiza   en radio 5 a 3 cm del pezón, una zona focal de cambio fibroquisticos, la cual se caracteriza por una zona hipoecoica y  conglomerado de pequeños quistes, con reforzamiento acústico posterior, que en conjunto miden 9.6x4.2x7.2m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al rastre intencionado don el radio 9 línea media axilar no se identifican lesiones, solo se observa discreto engrosamiento dérmico focal de 2 mm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ódulo referido en radio 5 izquierdo, que desde mi punto de vista corresponde a zona focal de cambios fibroquisticos, que requiere control sonográfico en 6 me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rech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probablemente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 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3847567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4:00Z</dcterms:created>
  <dc:creator>CEISA</dc:creator>
  <dc:description/>
  <dc:language>en-US</dc:language>
  <cp:lastModifiedBy>IMSS</cp:lastModifiedBy>
  <cp:lastPrinted>2017-04-25T11:43:00Z</cp:lastPrinted>
  <dcterms:modified xsi:type="dcterms:W3CDTF">2017-04-25T18:46:00Z</dcterms:modified>
  <cp:revision>3</cp:revision>
  <dc:subject/>
  <dc:title/>
</cp:coreProperties>
</file>