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PACIENTE :  FIDELIA LLANES RUEDA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NSS:               2469501481 5F1950OR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DX ENVIO:   POST OPERADA  EN AMBAS MAMAS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ESTUDIO:     MASTOGRAFIA.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8"/>
          <w:szCs w:val="18"/>
        </w:rPr>
      </w:pPr>
      <w:r>
        <w:rPr>
          <w:sz w:val="18"/>
          <w:szCs w:val="18"/>
        </w:rPr>
        <w:t>SERVICIO:   GINECOLOGIA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8" w:hanging="0"/>
        <w:rPr/>
      </w:pPr>
      <w:r>
        <w:rPr>
          <w:rFonts w:cs="Arial" w:ascii="Arial" w:hAnsi="Arial"/>
          <w:szCs w:val="22"/>
        </w:rPr>
        <w:t>Se realiza mastografía bilateral en proyecciones CC, MLO y ultrasonido mamario bilateral, en escala de grises, con transductor lineal,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tografí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as, asimétricas forma y volum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l y complejo areola pezón sin alteracion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amas con patrón tipo B, fibroglandular disperso denso, según la AC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a derecha con presencia de tres nódulos de morfología ovalada, de márgenes circunscritos, hipodensos  los cuales presentan calcificaciones centrales y periféricas de alta densidad en su interior,  los cuales miden 12 x 7 mm, este localizado 63 mm del pezón en tercio medio y adyacente a este se identifica el otro nódulo el cual mide 8 x 8 mm y  el del tercio posterior mide 11 x 8 m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ama izquierda se aprecia asimetría focal localizada en tercio medio y posterior a 103 mm del pezón, que persiste en las dos proyecciones, en sitio de las cirugías previas que podría estar en relación a cambios post quirúrgico, sin evidencia de microclacificaciones sospechosas, ni evidencia de lesiones sólida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ontamos con estudios previos para comparar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MPRESIÓN DIAGNOSTIC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B, fibroglandular dispe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llazgos en relación a fibroadenomas calcificados en mama derec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imetría focal en cuadrante superior externo de mama izquierda que pudiere corresponder al sitio de los cambios post quirúrg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b/>
          <w:sz w:val="18"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11166738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34:00Z</dcterms:created>
  <dc:creator>CEISA</dc:creator>
  <dc:description/>
  <cp:keywords/>
  <dc:language>en-US</dc:language>
  <cp:lastModifiedBy>user</cp:lastModifiedBy>
  <cp:lastPrinted>2017-10-05T12:56:00Z</cp:lastPrinted>
  <dcterms:modified xsi:type="dcterms:W3CDTF">2018-07-27T17:34:00Z</dcterms:modified>
  <cp:revision>2</cp:revision>
  <dc:subject/>
  <dc:title/>
</cp:coreProperties>
</file>