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jueves, 30 de juli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PACIENTE :  GONZALEZ PAZ ISABEL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NSS:               2484680324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DX ENVIO:   ESCRUTINIO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ESTUDIO:     MASTOGRAFIA Y US. MAMARIO BILATERAL</w:t>
      </w:r>
    </w:p>
    <w:p>
      <w:pPr>
        <w:pStyle w:val="Normal"/>
        <w:tabs>
          <w:tab w:val="clear" w:pos="708"/>
          <w:tab w:val="left" w:pos="2790" w:leader="none"/>
        </w:tabs>
        <w:ind w:left="18" w:hanging="0"/>
        <w:rPr>
          <w:szCs w:val="22"/>
        </w:rPr>
      </w:pPr>
      <w:r>
        <w:rPr>
          <w:szCs w:val="22"/>
        </w:rPr>
        <w:t>SERVICIO:   NO ESPECIFICADO</w:t>
      </w:r>
    </w:p>
    <w:p>
      <w:pPr>
        <w:pStyle w:val="Normal"/>
        <w:tabs>
          <w:tab w:val="clear" w:pos="708"/>
          <w:tab w:val="left" w:pos="2790" w:leader="none"/>
        </w:tabs>
        <w:ind w:left="18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790" w:leader="none"/>
        </w:tabs>
        <w:ind w:left="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8" w:hanging="0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Se realiza mastografía bilateral en proyecciones CC,  MLO y ultrasonido mamario bilateral, en escala de grises, con transductor lineal,  tiempo real en donde se observa lo siguiente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mas simétricas forma y volumen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iel y complejo areola pezón  sin alteraciones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amas con patrón fibroglandular heterogéneamente denso, distribuido principalmente en los CSE de manera asimétrica. En mama izquierda  se observa asimetría focal en CSE tercio posterior,  sin hallazgos asociados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n ambas mamas no se  identifican nódulos espiculados ni microcalcificaciones de sospech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giones axilares con ganglios que conservan su morfología y densidad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Al rastreo con ultrasonido se observa lo siguiente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jido mamario  se observa  con ecotextura homogéne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n mama derecha se observa un nódulo, redondeado, anecoico, con márgenes circunscritos y asociados reforzamiento acústico posterior, con medidas de  4.6x1.9mm, localizado en radio 7 a 3 cm del pezón. 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En mama izquierda en radio 2 a 2 cm del pezón , se identifica,  una  zona focal de cambios fibroquisticos, la cual se observa con conglomerado de pequeños quistes, que en conjunto miden 7x3mm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Áreas retro areolares sin alteracione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giones axilares con presencia de ganglios con morfología y ecogenicidad conservada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Conclusión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Mamas con patrón mastografico de tipo heterogéneamente dens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simetría  focal  en CSE izquierdo que al rastreo con ultrasonido no muestra lesiones de sospech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Cs w:val="22"/>
        </w:rPr>
        <w:t>Quistes simples  en radio 7 de mama derech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Cs w:val="22"/>
        </w:rPr>
        <w:t xml:space="preserve">Zona focal de cambios fibroquisticos en R2 de mama izquierda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Ganglios  axilares bilaterales de aspecto conserva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BIRADS 2 Hallazgos benignos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  <w:t>Atentamente</w:t>
      </w:r>
    </w:p>
    <w:p>
      <w:pPr>
        <w:pStyle w:val="Normal"/>
        <w:rPr>
          <w:rFonts w:ascii="Arial" w:hAnsi="Arial" w:cs="Arial"/>
          <w:b/>
          <w:b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 Carlos Alberto García Olvera. Especialista en Radiología e Imagen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at. 98274820, Ced Esp. 10037887. </w:t>
      </w:r>
    </w:p>
    <w:p>
      <w:pPr>
        <w:pStyle w:val="Normal"/>
        <w:rPr>
          <w:vanish/>
        </w:rPr>
      </w:pPr>
      <w:r>
        <w:rPr>
          <w:rFonts w:cs="Arial" w:ascii="Arial" w:hAnsi="Arial"/>
          <w:szCs w:val="22"/>
        </w:rPr>
        <w:t>Alta especialidad en Imagen e Intervención en Mama.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407144049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 xml:space="preserve">O 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7:27:00Z</dcterms:created>
  <dc:creator>CEISA</dc:creator>
  <dc:description/>
  <dc:language>en-US</dc:language>
  <cp:lastModifiedBy>IMSS</cp:lastModifiedBy>
  <cp:lastPrinted>2017-04-26T10:27:00Z</cp:lastPrinted>
  <dcterms:modified xsi:type="dcterms:W3CDTF">2017-04-26T17:27:00Z</dcterms:modified>
  <cp:revision>2</cp:revision>
  <dc:subject/>
  <dc:title/>
</cp:coreProperties>
</file>