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 :   FIDELA ANTELO MERINO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               2497662583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CONTROL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MASTOGRAFIA Y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  <w:t>SERVICIO:   NO ESPECIFICADO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 realiza mastografía bilateral en proyecciones CC,  MLO y ultrasonido mamario bilateral, en escala de grises, con transductor lineal,  tiempo real en donde se observa lo siguiente:</w:t>
      </w:r>
    </w:p>
    <w:p>
      <w:pPr>
        <w:pStyle w:val="Normal"/>
        <w:ind w:left="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simétricas forma y volum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y complejo areola pezón  sin alteraciones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Mamas con patrón fibroglandular heterogéneamente  denso, con aspecto nodular, distribuido de manera simétrica en os cuatro cuadrant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ambas mamas no se  identifican nódulos espiculados ni microcalcificaciones de sospech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es axilares con ganglios que conservan su morfología y densida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l rastreo con ultrasonido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jido mamario  se observa  con ecotextura homogénea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En mama derecha en radio 9-10 a 8 cm del pezón  se observa, un nódulo, redondeado, anecoico homogéneo, márgenes circunscrito, asociado a reforzamiento acústico posterior, con dimensiones de 5mm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mama  izquierda se identifica otro quiste simple localizado en radio 8 a 6 cm del  pezón con dimensiones de 2.4x5.1mm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Áreas retro areolares sin alteracio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ones axilares con presencia de ganglios con morfología y ecogenicidad conservad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patrón mastografico de tipo heterogéneamente den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Quistes simples bilater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 axilares bilaterales de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ategoría BIRADS 2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 Carlos Alberto García Olvera. Especialista en Radiología e Ima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t. 98274820, Ced Esp. 10037887. 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>Alta especialidad en Imagen e Intervención en Mama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791359984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0:37:00Z</dcterms:created>
  <dc:creator>CEISA</dc:creator>
  <dc:description/>
  <dc:language>en-US</dc:language>
  <cp:lastModifiedBy>IMSS</cp:lastModifiedBy>
  <cp:lastPrinted>2017-05-12T17:37:00Z</cp:lastPrinted>
  <dcterms:modified xsi:type="dcterms:W3CDTF">2017-05-13T00:39:00Z</dcterms:modified>
  <cp:revision>3</cp:revision>
  <dc:subject/>
  <dc:title/>
</cp:coreProperties>
</file>