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ORTIZ PINEDA DOLORES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249875515145</w:t>
      </w:r>
    </w:p>
    <w:p>
      <w:pPr>
        <w:pStyle w:val="Normal"/>
        <w:ind w:left="18" w:hanging="0"/>
        <w:rPr/>
      </w:pPr>
      <w:r>
        <w:rPr>
          <w:szCs w:val="22"/>
        </w:rPr>
        <w:t xml:space="preserve">EDAD:          41 AÑOS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,  de aspecto nodular, distribuido simétricamente en los cuatro cuadra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en los diferentes rastreos, no se identifican lesiones focal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presencia de ganglios con morfología y ecogenicidad conservada. En axila izquierda llama la atención uno, que presenta engrosamiento cortical difuso, el hilio graso se observa central ecogénic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 (tipo C del AC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izquierdos con aspecto inflam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8550238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CEISA</dc:creator>
  <dc:description/>
  <dc:language>en-US</dc:language>
  <cp:lastModifiedBy>IMSS</cp:lastModifiedBy>
  <cp:lastPrinted>2017-10-10T08:27:00Z</cp:lastPrinted>
  <dcterms:modified xsi:type="dcterms:W3CDTF">2017-10-10T15:28:00Z</dcterms:modified>
  <cp:revision>2</cp:revision>
  <dc:subject/>
  <dc:title/>
</cp:coreProperties>
</file>