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SILVA RIVAS ELVIR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2491683248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 xml:space="preserve">EDAD:          44 AÑOS 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PRIMERA VEZ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GINECOLOGIA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tografí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,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 areola pezón 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heterogéneamente denso,  de aspecto nodular, distribuido simétricamente en los cuatro cuadrant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rastreo con ultrasonido se observa lo siguient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ambas mamas no se identifican lesiones focales, solidas ni quísticas en los diferentes rastreo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es axilares izquierda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heterogéneamente den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 ambas mamas no se identifican les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izquierdo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969748001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31:00Z</dcterms:created>
  <dc:creator>CEISA</dc:creator>
  <dc:description/>
  <dc:language>en-US</dc:language>
  <cp:lastModifiedBy>IMSS</cp:lastModifiedBy>
  <cp:lastPrinted>2017-05-29T16:31:00Z</cp:lastPrinted>
  <dcterms:modified xsi:type="dcterms:W3CDTF">2017-05-29T23:31:00Z</dcterms:modified>
  <cp:revision>2</cp:revision>
  <dc:subject/>
  <dc:title/>
</cp:coreProperties>
</file>