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MARTINEZ VILLA GABRIEL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2488691230</w:t>
      </w:r>
    </w:p>
    <w:p>
      <w:pPr>
        <w:pStyle w:val="Normal"/>
        <w:ind w:left="18" w:hanging="0"/>
        <w:rPr/>
      </w:pPr>
      <w:r>
        <w:rPr>
          <w:szCs w:val="22"/>
        </w:rPr>
        <w:t xml:space="preserve">EDAD:          47 AÑOS 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CONTRO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s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heterogéneamente denso,  de aspecto nodular, distribuido simétricamente en los cuatro cuadrant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identifican calcificaciones puntiformes aisladas de baja densidad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ganglios que conservan su morfología y densidad. Se observa escaso tejido glandular axilar bilatera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ambas mamas no se identifican lesiones focales, solidas ni quísticas en los diferentes rastre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es axilares izquierda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 ambas mamas no se identifican le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izquierd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jido axilar accesorio bilate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9881924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3:00Z</dcterms:created>
  <dc:creator>CEISA</dc:creator>
  <dc:description/>
  <dc:language>en-US</dc:language>
  <cp:lastModifiedBy>Mario Alberto Carrillo López</cp:lastModifiedBy>
  <cp:lastPrinted>2017-12-08T08:02:00Z</cp:lastPrinted>
  <dcterms:modified xsi:type="dcterms:W3CDTF">2017-12-08T15:03:00Z</dcterms:modified>
  <cp:revision>2</cp:revision>
  <dc:subject/>
  <dc:title/>
</cp:coreProperties>
</file>