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 :  GONZALEZ ICEDO ALMA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               2390662587 2F1969OR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CLIMATERIO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MASTOGRAFIA Y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  <w:t>SERVICIO:   GINECOLOGIA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 realiza mastografía bilateral en proyecciones CC,  MLO y ultrasonido mamario bilateral, en escala de grises, con transductor lineal, 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stografí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, simétricas forma y volume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el y complejo areola pezón sin alteracion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as con patrón heterogéneamente denso, tipo C, según la ACR, con aspecto nodular, distribuido en los cuatro cuadrant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ambas mamas no se identifican nódulos espiculados ni microcalcificaciones de sospech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ones axilares con ganglios que conservan su morfología y densidad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 rastreo con ultrasonido se observa lo siguient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jido mamario  se observa  con ecotextura homogéne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ambas mamas no se identifican lesiones focales, solidas ni quísticas en los diferentes rastreo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Áreas retro areolares sin alteracion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ones axilares con presencia de ganglios con morfología y ecogenicidad conservad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patrón mastografico de tipo heterogéneamente denso, tipo C de la AC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n ambas mamas no se identifican les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axilares de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RADS 2, Hallazgos benignos, se sugiere control anua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 Carlos Alberto García Olvera. </w:t>
      </w:r>
    </w:p>
    <w:p>
      <w:pPr>
        <w:pStyle w:val="Normal"/>
        <w:rPr>
          <w:b/>
          <w:b/>
          <w:sz w:val="18"/>
        </w:rPr>
      </w:pPr>
      <w:r>
        <w:rPr>
          <w:rFonts w:cs="Arial" w:ascii="Arial" w:hAnsi="Arial"/>
          <w:szCs w:val="22"/>
        </w:rPr>
        <w:t>Alta especialidad en Imagen e Intervención en Mam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. 98274820, Ced Esp. 10037887.</w:t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 xml:space="preserve">DR MENDOZA R4 RX / DR RUIZ R3 RX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608059841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53:00Z</dcterms:created>
  <dc:creator>CEISA</dc:creator>
  <dc:description/>
  <cp:keywords/>
  <dc:language>en-US</dc:language>
  <cp:lastModifiedBy>user</cp:lastModifiedBy>
  <cp:lastPrinted>2017-04-27T07:43:00Z</cp:lastPrinted>
  <dcterms:modified xsi:type="dcterms:W3CDTF">2018-06-06T17:53:00Z</dcterms:modified>
  <cp:revision>2</cp:revision>
  <dc:subject/>
  <dc:title/>
</cp:coreProperties>
</file>