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 :  GONZALEZ BELLO WENDY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 xml:space="preserve">NSS:             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ESCRUTINIO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MASTOGRAFIA Y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  <w:t>SERVICIO:   GINECOLOGIA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 realiza mastografía bilateral en proyecciones CC,  MLO y ultrasonido mamario bilateral, en escala de grises, con transductor lineal, 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stografí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, simétricas forma y volume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y complejo areola pezón  sin alter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 con patrón heterogéneamente denso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ambas mamas no se  identifican nódulos espiculados ni microcalcificaciones de sospech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ones axilares con ganglios que conservan su morfología y densida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 rastreo con ultrasonido se observa lo siguient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mamario  se observa  con ecotextura homogéne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ambas mamas no se identifican lesiones focales, solidas ni quísticas en los diferentes rastreo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Áreas retro areolares sin alteracion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ónes axilares izquierda con presencia de ganglios con morfología y ecogenicidad conservad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patrón mastografico de tipo fibroglandular disper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n ambas mamas no se identifican les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 axilares izquierdos de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RADS 2 hallazgos benign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 Carlos Alberto García Olver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. 98274820, Ced Esp. 10037887.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>Alta especialidad en Imagen e Intervención en Mama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436290826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04:00Z</dcterms:created>
  <dc:creator>CEISA</dc:creator>
  <dc:description/>
  <cp:keywords/>
  <dc:language>en-US</dc:language>
  <cp:lastModifiedBy>IMSS</cp:lastModifiedBy>
  <cp:lastPrinted>2017-04-27T07:43:00Z</cp:lastPrinted>
  <dcterms:modified xsi:type="dcterms:W3CDTF">2017-04-27T14:48:00Z</dcterms:modified>
  <cp:revision>4</cp:revision>
  <dc:subject/>
  <dc:title/>
</cp:coreProperties>
</file>