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dd', 'dd' de 'MMMM' de '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miércoles, 29 de julio de 202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PACIENTE: VAZQUEZ NUÑEZ FRANCISCA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NSS:</w:t>
        <w:tab/>
        <w:t xml:space="preserve">          5789725292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EDAD: 65 AÑOS. FECHA NACIMIENTO 01.06.1953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DX ENVIO:    CONTROL/ PO MASTECTOMIA IZQUIERDA (2017).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  <w:t>ESTUDIO:     MASTOGRAFIA Y USG. MAMARIO UNILATERAL DERECHO Y DE TORAX IZQUIERDO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18"/>
          <w:szCs w:val="18"/>
        </w:rPr>
      </w:pPr>
      <w:r>
        <w:rPr>
          <w:sz w:val="18"/>
          <w:szCs w:val="18"/>
        </w:rPr>
        <w:t>SERVICIO:   ONCOLOGIA</w:t>
      </w:r>
    </w:p>
    <w:p>
      <w:pPr>
        <w:pStyle w:val="Normal"/>
        <w:ind w:lef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" w:hanging="0"/>
        <w:rPr/>
      </w:pPr>
      <w:r>
        <w:rPr>
          <w:rFonts w:cs="Arial" w:ascii="Arial" w:hAnsi="Arial"/>
          <w:sz w:val="18"/>
          <w:szCs w:val="18"/>
        </w:rPr>
        <w:t>Se realiza mastografía unilateral derecha en proyecciones CC, MLO y proyección adicional  90 grados así como ultrasonido mamario complementario, en escala de grises, con transductor lineal, tiempo real en donde se observa lo siguiente:</w:t>
      </w:r>
    </w:p>
    <w:p>
      <w:pPr>
        <w:pStyle w:val="Normal"/>
        <w:ind w:lef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stograf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el y complejo areola pezón sin altera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 única derecha con patrón tipo C, heterogéneamente denso, según la ACR, lo cual puede ocultar lesiones pequeñ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precian múltiples calcificaciones aisladas de alta densidad, algunas puntiformes, redondeadas con centro radiolucido, por liponecrosis de aspecto benig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 identificar lesiones focales, espiculadas ni microcalcificaciones de sospech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ón axilar derecha con ganglios que conservan su morfología y dens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jido mamario se observa con ecotextura homogéne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a derecha sin identificar lesiones focales solidas o quísticas de sospech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rastreo en sitio de mastectomía izquierda y región axilar, se identifican cambios fibrocicatriciales, caracterizados por engrosamiento cutáneo, y en tejido celular subcutaneo no se observan lesiones de sospecha y al Doppler color sin evidencia de vascularidad en sitio de mastectomí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axila derecha con ganglios que conservan su morfología y ecogenic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evidencia de crecimientos ganglionares al rastreo de ambas cadenas ganglionares mamarias internas, infra y supra clavicula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ontamos con estudios previos para compara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mpresión Diagnostic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 única derecha con patrón mastografico de tipo C, según la ACR, heterogéneamente den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a derecha con presencia de calcificaciones puntiformes y redondeadas de distribución difusa, de aspecto benig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bios postquirúrgicos en sitio de mastectomía y región axilar izquierda sin evidencia de lesiones de sospe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Ganglios axilares derech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RADS 2 Hallazgos benign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r.  Carlos Alberto García Olver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en Radiología e Ima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. 98274820, Ced Esp. 10037887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18"/>
        </w:rPr>
        <w:t>DR MENDOZA R4RX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10984494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46:00Z</dcterms:created>
  <dc:creator>CEISA</dc:creator>
  <dc:description/>
  <cp:keywords/>
  <dc:language>en-US</dc:language>
  <cp:lastModifiedBy>user</cp:lastModifiedBy>
  <cp:lastPrinted>2017-04-26T09:28:00Z</cp:lastPrinted>
  <dcterms:modified xsi:type="dcterms:W3CDTF">2018-08-29T16:46:00Z</dcterms:modified>
  <cp:revision>2</cp:revision>
  <dc:subject/>
  <dc:title/>
</cp:coreProperties>
</file>