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PACIENTE : CARMEN LUZANIA CARAVEO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NSS:</w:t>
        <w:tab/>
        <w:t xml:space="preserve">          2489715366 1F1971OR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 xml:space="preserve">DX ENVIO:    CONTROL/ PO MASTECTOMIA DERECHA 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ESTUDIO:     MASTOGRAFIA Y US. MAMARIO INILATERAL IZQUIERDO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Cs w:val="22"/>
        </w:rPr>
      </w:pPr>
      <w:r>
        <w:rPr>
          <w:szCs w:val="22"/>
        </w:rPr>
        <w:t>SERVICIO:   ONCOLOGIA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realiza mastografía unilateral izquierda en proyecciones CC,  MLO y ultrasonido mamario, en escala de grises, con transductor lineal,  tiempo real en donde se observa lo siguiente:</w:t>
      </w:r>
    </w:p>
    <w:p>
      <w:pPr>
        <w:pStyle w:val="Normal"/>
        <w:ind w:left="1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astografia: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Piel y complejo areola pezón sin alteraciones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Mama única izquierda con patrón tipo C, heterogéneamente denso, según la ACR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in identificar lesiones focales, espiculadas ni microcalcificaciones de sospecha.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Región axilar izquierda con ganglios que conservan su morfología y densidad, así mismo se observa abundante tejido fibroglandular accesorio en la axila sin evidencia de nódulos de sospech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Al rastreo con ultrasonido se observa lo sigui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jido mamario se observa con ecotextura homogéne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ma izquierda sin identificar lesiones focales solidas o quísticas de sospech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 rastreo en sitio de mastectomía derecha y región axilar, se identifican cambios fibrocicatriciales, caracterizados por engrosamiento cutáneo y en tejido celular subcutaneo sin identificar lesiones de sospecha y al Doppler color sin evidencia de vascularidad en sitio de mastectomí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 axila izquierda con ganglios que conservan su morfología y ecogenicidad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mpresión Diagnostica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ma única izquierda con patrón mastografico de tipo C, según la ACR heterogéneamente den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ambios postquirúrgicos en sitio de mastectomía y región axilar derecha sin lesiones de sospech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anglios axilares izquierdos de aspecto conservado, con presencia de tejido mamario accesorio, sin identificar lesiones de sospech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IRADS 2 Hallazgos benignos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Atentamente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r.  Carlos Alberto García Olver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t. 98274820, Ced Esp. 10037887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ta especialidad en Imagen e Intervención en Mama.</w:t>
      </w:r>
    </w:p>
    <w:p>
      <w:pPr>
        <w:pStyle w:val="Normal"/>
        <w:rPr>
          <w:vanish/>
        </w:rPr>
      </w:pPr>
      <w:r>
        <w:rPr>
          <w:rFonts w:cs="Arial" w:ascii="Arial" w:hAnsi="Arial"/>
          <w:szCs w:val="22"/>
        </w:rPr>
        <w:t>DR MENDOZA R4RX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611462862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6:48:00Z</dcterms:created>
  <dc:creator>CEISA</dc:creator>
  <dc:description/>
  <cp:keywords/>
  <dc:language>en-US</dc:language>
  <cp:lastModifiedBy>user</cp:lastModifiedBy>
  <cp:lastPrinted>2017-04-26T09:28:00Z</cp:lastPrinted>
  <dcterms:modified xsi:type="dcterms:W3CDTF">2018-06-11T16:48:00Z</dcterms:modified>
  <cp:revision>2</cp:revision>
  <dc:subject/>
  <dc:title/>
</cp:coreProperties>
</file>