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ARRIQUIVES IRRA KARL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249875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ESCRUTINI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GINECOLOGIA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tografí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,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 areola pezón 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heterogéneamente den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tercio medio del cuadrante inferior interno a 4.7 cm del pezón,  se idéntica  una asimetría focal,  no asociada a distorsión de la arquitectura,  ni micro calcificaciones asociada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rastreo con ultrasonido se observa lo siguient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ambas mamas no se identifican lesiones focales, solidas ni quísticas en los diferentes rastreo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es axilares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heterogéneamente den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simetría focal en  CII de mama izquierda,   que corresponde a tejido glandular por ultrasoni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bilaterale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77389392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46:00Z</dcterms:created>
  <dc:creator>CEISA</dc:creator>
  <dc:description/>
  <dc:language>en-US</dc:language>
  <cp:lastModifiedBy>Mario Alberto Carrillo López</cp:lastModifiedBy>
  <cp:lastPrinted>2017-11-10T08:46:00Z</cp:lastPrinted>
  <dcterms:modified xsi:type="dcterms:W3CDTF">2017-11-10T15:46:00Z</dcterms:modified>
  <cp:revision>2</cp:revision>
  <dc:subject/>
  <dc:title/>
</cp:coreProperties>
</file>