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NOGALES GRIJALVA MAYEL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57913694167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UMF 2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sin alteraciones. Complejos areola- pezones se identifican perilados de manera bilateral. 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e observan calcificaciones puntiformes de aspecto benig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, en los diferentes rastreos intencionados en ambas regiones retroareolar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interlinea de cuadrantes internos, de mama derecha en donde se refiere nódulo palpable, se identifica un nódulo, subcutáneo, ecogenico,  ovalado, con márgenes circunscritos, con dimensiones de 11x4m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palpable en Radio 3 de mama derecha en relación a lip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bilateral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egoría 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6962757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3:00Z</dcterms:created>
  <dc:creator>CEISA</dc:creator>
  <dc:description/>
  <dc:language>en-US</dc:language>
  <cp:lastModifiedBy>Mario Alberto Carrillo López</cp:lastModifiedBy>
  <cp:lastPrinted>2017-05-26T16:58:00Z</cp:lastPrinted>
  <dcterms:modified xsi:type="dcterms:W3CDTF">2017-11-01T17:33:00Z</dcterms:modified>
  <cp:revision>2</cp:revision>
  <dc:subject/>
  <dc:title/>
</cp:coreProperties>
</file>