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CHANG IRIBE ANA CRISTINA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 xml:space="preserve">          2497761610 1F1976OR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 CONTROL/ PO MASTECTOMIA DERECHA (JULIO 2016)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INILATERAL IZQUIERDO Y DE TORAX DERECHO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ONCOLOGI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realiza mastografía unilateral izquierda en proyecciones CC,  MLO y ultrasonido mamario, en escala de grises, con transductor lineal,  tiempo real en donde se observa lo siguiente:</w:t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astografia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iel y complejo areola pezón sin alteraciones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Mama única izquierda con patrón tipo B, fibroglandular disperso, según la AC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n identificar lesiones focales, espiculadas ni microcalcificaciones de sospech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ón axilar izquierda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l rastreo con ultrasonido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se observa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 izquierda sin identificar lesiones focales solidas o quística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rastreo en sitio de mastectomía derecha y región axilar, se identifican cambios fibrocicatriciales, caracterizados por engrosamiento cutáneo, y en tejido celular subcutaneo no se observan lesiones de sospecha y al Doppler color sin evidencia de vascularidad en sitio de mastectomí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axila izquierda con ganglios que conservan su morfología y ecogenicidad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mpresión Diagnostic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 única izquierda con patrón mastografico de tipo B, según la ACR fibroglandular dispe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mbios postquirúrgicos en sitio de mastectomía y región axilar derecha sin lesiones de sospec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Ganglios axilares izquierdo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benigno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t. 98274820, Ced Esp. 10037887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ta especialidad en Imagen e Intervención en Mama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DR MENDOZA R4RX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986460104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04:00Z</dcterms:created>
  <dc:creator>CEISA</dc:creator>
  <dc:description/>
  <cp:keywords/>
  <dc:language>en-US</dc:language>
  <cp:lastModifiedBy>user</cp:lastModifiedBy>
  <cp:lastPrinted>2017-04-26T09:28:00Z</cp:lastPrinted>
  <dcterms:modified xsi:type="dcterms:W3CDTF">2018-06-15T17:04:00Z</dcterms:modified>
  <cp:revision>2</cp:revision>
  <dc:subject/>
  <dc:title/>
</cp:coreProperties>
</file>