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MORALES BOJORQUEZ MARI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 xml:space="preserve">          2482634726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 CONTROL/ PO CUADRANTECTOMIA IZQUIERD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ONCOLOGI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asimétricas por menor volumen mama izquierda por antecedente quirúrgic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l y complejo areola pezón  izquierdo con retracción y engrosamiento dérmico del CSE de mama izquier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fibroglandular disperso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n mama izquierda de identifica distorsión de la arquitectura en CSE tercio medio y posterior, secundario a cambios fibrocicatriciales por antecedente quirúrgico, sin identificar lesiones focales o microcalcificaciones de sospecha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n mama derecha no se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ón axilar izquierda con  cambios postquirúrgicos. Región axilar derecha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l rastreo con ultrasonido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n mama izquierda  se identifica  zona de distorsión de la arquitectura en CSE  secundario a cambios fibrocicatriciales, por antecedente quirúrgico, sin identificar lesiones focales de sospecha. En el resto de  los cuadrantes no se identifican alteraciones.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derecha  se realizan rastreos intencionados, sin identificar lesiones focal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 axilar izquierda con cambios postquirúrgicos, sin observar lesiones focales de sospecha.  Región axilar derecha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fibroglandular disp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storsión de la arquitectura en CSE de mama izquierda y región axilar izquierda secundario a antecedente quirúrgico, sin identificar lesiones de sospech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derecho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 Carlos Alberto García Olvera.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Mat. 98274820, Ced Esp. 10037887. 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415328194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24:00Z</dcterms:created>
  <dc:creator>CEISA</dc:creator>
  <dc:description/>
  <cp:keywords/>
  <dc:language>en-US</dc:language>
  <cp:lastModifiedBy>IMSS</cp:lastModifiedBy>
  <cp:lastPrinted>2017-04-24T11:24:00Z</cp:lastPrinted>
  <dcterms:modified xsi:type="dcterms:W3CDTF">2017-04-24T19:31:00Z</dcterms:modified>
  <cp:revision>4</cp:revision>
  <dc:subject/>
  <dc:title/>
</cp:coreProperties>
</file>