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PACIENTE : MORALES BOJORQUEZ MARIA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NSS:</w:t>
        <w:tab/>
        <w:t xml:space="preserve">          2482634726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DX ENVIO:    CONTROL/ PO CUADRANTECTOMIA IZQUIERDA HACE 3 AÑOS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ESTUDIO:     MASTOGRAFIA Y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  <w:t>SERVICIO:   ONCOLOGIA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e realiza mastografía bilateral en proyecciones CC,  MLO y ultrasonido mamario bilateral, en escala de grises, con transductor lineal,  tiempo real en donde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s asimétricas por menor volumen mama izquierda por antecedente quirúrgic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iel y complejo areola pezón  izquierdo con retracción y engrosamiento dérmico del CSE de mama izquierd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s con patrón fibroglandular disperso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En mama izquierda de identifica distorsión de la arquitectura en CSE tercio medio y posterior, secundario a cambios fibrocicatriciales por antecedente quirúrgico, sin identificar lesiones focales o microcalcificaciones de sospecha.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En mama derecha no se identifican nódulos espiculados ni microcalcificaciones de sospech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ón axilar izquierda con  cambios postquirúrgicos. Región axilar derecha con ganglios que conservan su morfología y densidad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l rastreo con ultrasonido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jido mamario  se observa  con ecotextura homogénea.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En mama izquierda  se identifica  zona de distorsión de la arquitectura en CSE  secundario a cambios fibrocicatriciales, por antecedente quirúrgico realizado el 2015, sin identificar lesiones focales de sospecha. En el resto de los cuadrantes no se identifican alteraciones.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 mama derecha  se realizan rastreos intencionados, sin identificar lesiones focal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ón axilar izquierda con cambios postquirúrgicos, sin observar lesiones focales de sospecha.  Región axilar derecha con presencia de ganglios con morfología y ecogenicidad conservad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onclusió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s con patrón mastografico de tipo fibroglandular dispe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ambios Post quirúrgicos en CSE de mama izquierda y región axilar izquierda, sin identificar lesiones de sospech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 axilares derechos de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IRADS 2 Hallazgos benigno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. 98274820, Ced Esp. 10037887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ta especialidad en Imagen e Intervención en Mama.</w:t>
      </w:r>
    </w:p>
    <w:p>
      <w:pPr>
        <w:pStyle w:val="Normal"/>
        <w:rPr>
          <w:vanish/>
        </w:rPr>
      </w:pPr>
      <w:r>
        <w:rPr>
          <w:rFonts w:cs="Arial" w:ascii="Arial" w:hAnsi="Arial"/>
          <w:szCs w:val="22"/>
        </w:rPr>
        <w:t>DR MENDOZA R4 RX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914376166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57:00Z</dcterms:created>
  <dc:creator>CEISA</dc:creator>
  <dc:description/>
  <cp:keywords/>
  <dc:language>en-US</dc:language>
  <cp:lastModifiedBy>user</cp:lastModifiedBy>
  <cp:lastPrinted>2017-04-24T11:24:00Z</cp:lastPrinted>
  <dcterms:modified xsi:type="dcterms:W3CDTF">2018-05-22T18:57:00Z</dcterms:modified>
  <cp:revision>2</cp:revision>
  <dc:subject/>
  <dc:title/>
</cp:coreProperties>
</file>