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MARIA IDALIA ZAPATA SERRAN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 5789704178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CONTRO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Y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fibroglandular disperso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n mama izquierda  se identifica en tercio medio del cuadrante interno, asimetría que dispersa en la proyección MLO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ó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identifican lesiones focales solidas ni quísticas de sospecha. Al rastre intencionado en cuadrantes internos de mama derecha en sitio de asimetría no muestra traducción ecográfic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fibroglandular dispe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imetría  en cuadrantes internos de mama izquierda sin traducción ecográf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derech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Carlos Alberto García Olvera. 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80912983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6:00Z</dcterms:created>
  <dc:creator>CEISA</dc:creator>
  <dc:description/>
  <dc:language>en-US</dc:language>
  <cp:lastModifiedBy>IMSS</cp:lastModifiedBy>
  <cp:lastPrinted>2017-04-25T10:26:00Z</cp:lastPrinted>
  <dcterms:modified xsi:type="dcterms:W3CDTF">2017-04-25T17:26:00Z</dcterms:modified>
  <cp:revision>2</cp:revision>
  <dc:subject/>
  <dc:title/>
</cp:coreProperties>
</file>