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MARÍA DE ANDA CRUZ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  24714605806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CONTRO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UMF 6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 areola pezón 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fibroglandular disper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derecha  se identifica en tercio posterior del CSE, asimetría focal, no asociada a nódulo ni a calcific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lcificaciones vasculares bilateral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l rastreo con ultrasonido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derecha al rastreo intencionado en CSE en topografía de asimetría, se localiza tejido glandular, sin identificar lesiones focal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izquierda sin identificar lesiones focal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es axilares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fibroglandular dispe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simetría focal en CSE derecho que al rastreo por ultrasonido corresponde a tejido glandular, sin identificar lesiones focale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a especialidad en Imagen e Intervención en Ma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Mat. 98274820, Ced Esp. 10037887.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61417467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55:00Z</dcterms:created>
  <dc:creator>CEISA</dc:creator>
  <dc:description/>
  <dc:language>en-US</dc:language>
  <cp:lastModifiedBy>IMSS</cp:lastModifiedBy>
  <cp:lastPrinted>2017-05-29T16:54:00Z</cp:lastPrinted>
  <dcterms:modified xsi:type="dcterms:W3CDTF">2017-05-29T23:59:00Z</dcterms:modified>
  <cp:revision>3</cp:revision>
  <dc:subject/>
  <dc:title/>
</cp:coreProperties>
</file>