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: LARA GARCIA LETICIA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 2478763515 2F1979OR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ANTECEDENTE DIRECTO DE FAMILIAR PRIMER GRADO DE CA DE MAM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Y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MLO y ultrasonido mamario bilateral, en escala de grises, con transductor lineal,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fibroglandular disper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derecha se identifica en tercio anterior y medio del CSE, asimetría que asociada a nódulo ni a calcificaciones, la cual dispersa en la proyección oblicua medio latera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lcificaciones vasculares bilater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se observa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derecha al rastreo intencionado en CSE en topografía de asimetría, se localiza tejido glandular, sin identificar lesiones foc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izquierda sin identificar lesiones foc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MPRESIÓN DIAGNOSTIC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fibroglandular dispe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simetría en CSE derecho que al rastreo por ultrasonido corresponde a tejido glandular, sin identificar lesiones focale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a especialidad en Imagen e Intervención en Ma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DR MENDOZA R4 RX   DR RUIZ R3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160909220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26:00Z</dcterms:created>
  <dc:creator>CEISA</dc:creator>
  <dc:description/>
  <cp:keywords/>
  <dc:language>en-US</dc:language>
  <cp:lastModifiedBy>user</cp:lastModifiedBy>
  <cp:lastPrinted>2017-05-29T16:54:00Z</cp:lastPrinted>
  <dcterms:modified xsi:type="dcterms:W3CDTF">2018-06-06T18:26:00Z</dcterms:modified>
  <cp:revision>2</cp:revision>
  <dc:subject/>
  <dc:title/>
</cp:coreProperties>
</file>