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PACIENTE :  LEON PACO CONCEPCION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NSS:               2491694530 1F1969OR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DX ENVIO:   POST OPERADA DE NODULO DE MAMA DERECHA CON ARPON EN AGOSTO DEL 2017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ESTUDIO:     MASTOGRAFIA.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18"/>
        </w:rPr>
      </w:pPr>
      <w:r>
        <w:rPr>
          <w:sz w:val="18"/>
          <w:szCs w:val="18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8" w:hanging="0"/>
        <w:rPr/>
      </w:pPr>
      <w:r>
        <w:rPr>
          <w:rFonts w:cs="Arial" w:ascii="Arial" w:hAnsi="Arial"/>
          <w:szCs w:val="22"/>
        </w:rPr>
        <w:t>Se realiza mastografía bilateral en proyecciones CC, MLO, 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s, asimétricas forma y volum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l y complejo areola pezón sin alteracion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amas con patrón tipo B, fibroglandular disperso denso, según la AC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ambas mamas no se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ama derecha en cuadrante inferior externo con presencia de cambios post quirúrgicos caracterizados por distorsión de la arquitectura del parénquima y aumento de la densidad en tercio medio, sin evidencia de microclacificaciones sospechosas, ni evidencia de lesiones sólid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18"/>
        </w:rPr>
        <w:t>No contamos con estudios previos para comparar, más sin embargo la paciente refiere reporte histopatológico con diagnóstico de hallazgos benignos lo cual menciona verbalmen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B,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storsión en la arquitectura de mama derecha CSI por antecedentes quirúrgicos, (biopsia por arpón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 ambas mamas no se identifican le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7992342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3:00Z</dcterms:created>
  <dc:creator>CEISA</dc:creator>
  <dc:description/>
  <cp:keywords/>
  <dc:language>en-US</dc:language>
  <cp:lastModifiedBy>user</cp:lastModifiedBy>
  <cp:lastPrinted>2017-10-05T12:56:00Z</cp:lastPrinted>
  <dcterms:modified xsi:type="dcterms:W3CDTF">2018-07-25T18:24:00Z</dcterms:modified>
  <cp:revision>3</cp:revision>
  <dc:subject/>
  <dc:title/>
</cp:coreProperties>
</file>