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GUEVARA MORENO LAUR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74500278</w:t>
      </w:r>
    </w:p>
    <w:p>
      <w:pPr>
        <w:pStyle w:val="Normal"/>
        <w:ind w:left="18" w:hanging="0"/>
        <w:rPr/>
      </w:pPr>
      <w:r>
        <w:rPr>
          <w:sz w:val="22"/>
          <w:szCs w:val="22"/>
        </w:rPr>
        <w:t>FECHA:         24-07-201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DOC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UMF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así como proyección adicional por condicional del paciente 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y  complejos areola pezón delgado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fibroglandular disperso, distribuido de manera simétrica en los cuatro cuad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identifican distorsiones de la arquitectura, ni microcalcificaciones de sospecha. En ambas mamas se identifican calcificaciones puntiformes asiladas de alta den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regiones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 (tipo B del ACR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bas  sin evidencia de alteraci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ificaciones típicamente benig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BIRADS 2, por mastografía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02127640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1:00Z</dcterms:created>
  <dc:creator>CEISA</dc:creator>
  <dc:description/>
  <cp:keywords/>
  <dc:language>en-US</dc:language>
  <cp:lastModifiedBy>user</cp:lastModifiedBy>
  <cp:lastPrinted>2018-07-10T08:07:00Z</cp:lastPrinted>
  <dcterms:modified xsi:type="dcterms:W3CDTF">2018-07-24T17:31:00Z</dcterms:modified>
  <cp:revision>2</cp:revision>
  <dc:subject/>
  <dc:title/>
</cp:coreProperties>
</file>