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: NAVARRO BRACOMONTE ISABEL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77611368 2F1956OR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DOC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Y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 y complejos areola pezón delgados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identifican con patrón mastografico de tipo A, casi en su totalidad grasa, según la AC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as regiones axilares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as con patrón mastografico de tipo A, casi en su totalidad grasa según la AC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ma norm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BIRADS 1. 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DR MENDOZA R4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496327069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04:00Z</dcterms:created>
  <dc:creator>CEISA</dc:creator>
  <dc:description/>
  <cp:keywords/>
  <dc:language>en-US</dc:language>
  <cp:lastModifiedBy>user</cp:lastModifiedBy>
  <cp:lastPrinted>2017-05-24T15:14:00Z</cp:lastPrinted>
  <dcterms:modified xsi:type="dcterms:W3CDTF">2018-07-27T16:04:00Z</dcterms:modified>
  <cp:revision>4</cp:revision>
  <dc:subject/>
  <dc:title/>
</cp:coreProperties>
</file>