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BELTRAN RAMOS YADIRA GUADALUPE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86689019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BIRADS 4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ON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identifican con patrón mastografico de tipo heterogéneamente den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mama derecha en tercio anterior del cuadrante inferior interno a 4.7 cm del pezon se identifican  grupo de microcalcificaciones, amorfa  y heterogéneas, con distribución segmentaria, las cuales no se asocian a densidad aumentada. En tercio medio interlinea de cuadrantes superiores se observa asimetría focal   que dispersa parcialmente en la proyección ML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se identifican distorsiones de la arquitec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patrón mastografico de tipo heterogéneamente den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crocalcificaciones amorfas y heterogéneas  con distribución segmentaria en CII de mama derecha que requieren de biopsia para descartar malignid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imetría focal en mama derecha en relación a tejido glandul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4b.  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202664230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25:00Z</dcterms:created>
  <dc:creator>CEISA</dc:creator>
  <dc:description/>
  <dc:language>en-US</dc:language>
  <cp:lastModifiedBy>Mario Alberto Carrillo López</cp:lastModifiedBy>
  <cp:lastPrinted>2017-12-14T10:24:00Z</cp:lastPrinted>
  <dcterms:modified xsi:type="dcterms:W3CDTF">2017-12-14T17:25:00Z</dcterms:modified>
  <cp:revision>2</cp:revision>
  <dc:subject/>
  <dc:title/>
</cp:coreProperties>
</file>